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4"/>
          <w:lang w:eastAsia="ru-RU"/>
        </w:rPr>
        <w:t>Ленивый  пирог с курицей</w:t>
        <w:tab/>
        <w:t xml:space="preserve"> и  гриб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рецепт ленив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рога с курицей и гри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дсмотрела в кулинарной передаче Джейми Оливера. Той самой, в которой он готовит 4-5 блюд за 30 минут. Увы, я не всемирно известный шеф-повар, и за 30 минут успела приготовить только один этот пирог. Но все равно получилось быстро и вку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вым пирог можно назвать потому, что он не требует возни с тестом. Во-первых, оно покупное. Во-вторых, начинка не заворачивается в тесто, а просто накрывается им как крышкой. В результате получается очень сочный , ароматный и красивый пирог с золотистой коро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0" cy="189357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49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Пирог с курицей и гриб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время готовки – 30-35 минут</w:t>
        <w:br/>
        <w:t>Активное время готовки – 20 минут</w:t>
        <w:br/>
        <w:t>Количество порций –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иготовить ленивый пирог с курицей и гриб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реди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еное тесто – 250-300 г (перед началом готовки должно быть уже размороженным)</w:t>
        <w:br/>
        <w:t>Куриная грудка – от одной курицы</w:t>
        <w:br/>
        <w:t>Грибы шампиньоны – 150-200 г (примерно 8 шт)</w:t>
        <w:br/>
        <w:t>Горчица французская – 1 ст.л. Я использовала в зернах, но можно и в виде пасты. Вместо горчицы можно использовать любую другую приправу по вкусу, или вовсе обойтись без нее.</w:t>
        <w:br/>
        <w:t>Сметана – ½ стакана. Жирность от 22%</w:t>
        <w:br/>
        <w:t>Зелень, соль, перец по вкусу (зелень я использовала замороженную)</w:t>
        <w:br/>
        <w:t>Оливковое масло – 3 ст.л. (или любое другое растительное по вкус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Куриное филе нарезать кубиками примерно 2Х2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97125" cy="198374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рить их на сковородке с растительным маслом до золотистого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нарезать пластинками толщиной около 3 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94585" cy="21494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грибы к курице и обжаривать, пока они не начнут выделять 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сметану, зелень, горчицу, соль и перец по вку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62835" cy="200850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кипения и выключить ог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08343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жить начинку в форму для запек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займемся тестом. Его надо раскатать таким образом, чтобы оно было примерно на 2 см. шире, чем форма для запекания. Закрыть тестом начинку, подогнув вниз края. Выступающие кусочки теста по углам формы срезать. Из них можно, например, сделать украшение для пирога в форме розочки и лист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глубокие разрезы на тесте с помощью ножа (чтобы пар при запекании пирога смог выходить и не деформировал наш пирог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азать поверх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ирога с курицей и гри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йцом (яйцо предварительно слегка взбить вилк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екать в духовке при температуре 220 градусов. Ориентироваться на цвет кор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олько она станет золотисто-коричневой (как у меня на фото), пирог можно выним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го аппетит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hareformbutton">
    <w:name w:val="b-share-form-butto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olosubscribetocomments">
    <w:name w:val="solo-subscribe-to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unedeli.ru/wp-content/uploads/2012/03/&#1055;&#1080;&#1088;&#1086;&#1075;-&#1089;-&#1082;&#1091;&#1088;&#1080;&#1094;&#1077;&#1081;-&#1080;-&#1075;&#1088;&#1080;&#1073;&#1072;&#1084;&#1080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nunedeli.ru/wp-content/uploads/2012/03/&#1054;&#1073;&#1078;&#1072;&#1088;&#1077;&#1085;&#1099;&#1077;-&#1082;&#1091;&#1089;&#1086;&#1095;&#1082;&#1080;-&#1082;&#1091;&#1088;&#1080;&#1094;&#1099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nunedeli.ru/wp-content/uploads/2012/03/IMG_469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nunedeli.ru/wp-content/uploads/2012/03/IMG_470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nunedeli.ru/wp-content/uploads/2012/03/&#1053;&#1072;&#1095;&#1080;&#1085;&#1082;&#1072;-&#1076;&#1083;&#1103;-&#1087;&#1080;&#1088;&#1086;&#1075;&#1072;-&#1089;-&#1082;&#1091;&#1088;&#1080;&#1094;&#1077;&#1081;-&#1080;-&#1075;&#1088;&#1080;&#1073;&#1072;&#1084;&#1080;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38:00Z</dcterms:created>
  <dc:creator>Дмитрий Каленюк</dc:creator>
  <dc:description/>
  <dc:language>en-US</dc:language>
  <cp:lastModifiedBy>Дмитрий Каленюк</cp:lastModifiedBy>
  <dcterms:modified xsi:type="dcterms:W3CDTF">2012-09-15T12:38:00Z</dcterms:modified>
  <cp:revision>2</cp:revision>
  <dc:subject/>
  <dc:title/>
</cp:coreProperties>
</file>