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ладьи из куриного филе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85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1 куриное фил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1 луковиц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½ морков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3-4 пера зеленого лу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1 яйц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1ст.л. му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1ч.л. горчицы с зерна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растительное масл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соль, пе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готовления: вымытое мясо нарезать мелким кубиком. Морковь натереть на крупной терке, луковицу и зеленый лук измельчить. Смешать мясо с овощами, добавить яйцо, муку, горчицу, соль, перец и вымешать. Хорошо разогреть сковороду с растительным маслом, выкладывать небольшие оладьи ложкой, уменьшить огонь до среднего. Перевернув оладьи на другую сторону, накрыть сковороду крышкой. Обжарить до золотистого цв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37:00Z</dcterms:created>
  <dc:creator>www.PHILka.RU</dc:creator>
  <dc:description/>
  <dc:language>en-US</dc:language>
  <cp:lastModifiedBy>Дмитрий Каленюк</cp:lastModifiedBy>
  <dcterms:modified xsi:type="dcterms:W3CDTF">2012-09-16T02:37:00Z</dcterms:modified>
  <cp:revision>2</cp:revision>
  <dc:subject/>
  <dc:title/>
</cp:coreProperties>
</file>