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Итальянская лазанья с тремя видами сы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нгредиенты:</w:t>
        <w:br/>
        <w:t>12 листов для лазаньи</w:t>
        <w:br/>
        <w:t>2 столовых ложки оливкового масла</w:t>
        <w:br/>
        <w:t>450 г мясного фарша</w:t>
        <w:br/>
        <w:t>средняя луковица</w:t>
        <w:br/>
        <w:t>2 зубчика чеснока, мелко нарезать</w:t>
        <w:br/>
        <w:t>680 г соуса маринара</w:t>
        <w:br/>
        <w:t>1 кг рикотты</w:t>
        <w:br/>
        <w:t>1 большое яйцо</w:t>
        <w:br/>
        <w:t>100 г тертого пармезана</w:t>
        <w:br/>
        <w:t>60 г шпината, мелко нарезанного</w:t>
        <w:br/>
        <w:t>400 г тертой моцареллы</w:t>
        <w:br/>
        <w:t>1 чайная ложка сухого орегано</w:t>
        <w:br/>
        <w:br/>
        <w:t>Приготовление:</w:t>
        <w:br/>
        <w:t xml:space="preserve">1. Доведите большую кастрюлю с подсоленной водой до кипения. Отварите листы лазаньи аль-денте. Слейте и слегка сбрызните оливковым маслом. </w:t>
        <w:br/>
        <w:t xml:space="preserve">2. В средней сковороде обжарьте фарш до состояния пока он не перестанет быть розовым. Добавьте нарезанный мелко лук, чеснок, продолжая помешивать, и держите до готовности фарша. </w:t>
        <w:br/>
        <w:t xml:space="preserve">3. Добавьте соус маринара, перемешайте и снимайте с огня. В миске средних размеров смешайте сыр рикотту, яйцо, 50 г пармезана и нарезанный шпинат. </w:t>
        <w:br/>
        <w:t xml:space="preserve">4. Смажьте оливковым маслом блюдо для запекания и нанесите 200 г приготовленного соуса на дно блюда. </w:t>
        <w:br/>
        <w:t xml:space="preserve">5. Выложите поверх 3 листа лазаньи. Нанесите 1/4 смеси рикотты поверх и 200 г соуса. Присыпьте 100 г тертой моцареллы. Повторите процедуру три раза и закончите 50 г пармезана. Присыпьте орегано. </w:t>
        <w:br/>
        <w:t>6. Духовку нагрейте до 175 градусов и выпекайте в течение 45 минут. Оставьте на 10 минут и нарез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4290" cy="288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0:00Z</dcterms:created>
  <dc:creator>User</dc:creator>
  <dc:description/>
  <cp:keywords/>
  <dc:language>en-US</dc:language>
  <cp:lastModifiedBy>User</cp:lastModifiedBy>
  <dcterms:modified xsi:type="dcterms:W3CDTF">2013-03-21T08:50:00Z</dcterms:modified>
  <cp:revision>2</cp:revision>
  <dc:subject/>
  <dc:title/>
</cp:coreProperties>
</file>