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ясной хле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20516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иной печени – 200 гр</w:t>
        <w:br/>
        <w:t>Свиного фарша – 200 гр</w:t>
        <w:br/>
        <w:t>3 куриных яйца</w:t>
        <w:br/>
        <w:t>Молока – 400 мл</w:t>
        <w:br/>
        <w:t>3 луковицы</w:t>
        <w:br/>
        <w:t>Чеснока – 2 зубчика</w:t>
        <w:br/>
        <w:t>1,5 пачки крекера с луком</w:t>
        <w:br/>
        <w:t>Сливочного масла – 80 г</w:t>
        <w:br/>
        <w:t>Соль, черный перец по вкусу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265" cy="1605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лко нарезаем луковицу и обжариваем на растительном масле дл золотого цвет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апливаем сливочное масло и даем ему немного остыт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плом молоке размачиваем крекер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ясорубку пропускаем печень, свинину, чеснок и 2 луковиц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ляем растопленное масло и обжаренный лу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биваем яйц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енько разминаем крекер и добавляем к основной массе. Солим и перчим по вкус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шиваем до однородной масс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 для запекания смазываем маслом и выкладываем массу в форм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правляем в духовку на 50-60 минут при 170 градусах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м ему полностью остыть, а затем вынимаем из формы и нарезаем кусочками.</w:t>
      </w:r>
    </w:p>
    <w:p>
      <w:pPr>
        <w:pStyle w:val="Normal"/>
        <w:spacing w:before="24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stick.net.ua/uploads/posts/2014-02/1391970121_5987820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5:00Z</dcterms:created>
  <dc:creator>User</dc:creator>
  <dc:description/>
  <cp:keywords/>
  <dc:language>en-US</dc:language>
  <cp:lastModifiedBy>User</cp:lastModifiedBy>
  <dcterms:modified xsi:type="dcterms:W3CDTF">2014-03-10T07:35:00Z</dcterms:modified>
  <cp:revision>2</cp:revision>
  <dc:subject/>
  <dc:title/>
</cp:coreProperties>
</file>