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ясо с картофельным суфле</w:t>
      </w:r>
    </w:p>
    <w:p>
      <w:pPr>
        <w:pStyle w:val="Normal"/>
        <w:rPr/>
      </w:pPr>
      <w:r>
        <w:rPr/>
        <w:t>Вам потребуются: мясо (свинина, курица, индюшка) - около 400г; горчица - 1 ч.л.; для суфле: картофель - 5 шт.; сливки (20%) - 200 мл; яйцо - 2 шт.; мука - 4-5 ст.л.; соль, молотый черный перец - по вкусу; сыр (твердый) - 50г; масло сливочное для обжаривания</w:t>
        <w:tab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нарезать ломтиками толщиной около 1 см, немного отбить (можно обратной стороной ножа), смазать горчицей и оставить минут на 20. Разогреть сковороду, добавить масло и обжарить ломтики мяса с двух сторон до образования корочки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425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ырой картофель натереть на терке, отжать и залить сливками. Добавить по ложке всю муку, размешать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425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елтки отделить от белков. Желтки слегка взбить, добавить в картофельную массу. Приправить по вкусу солью и молотым перцем. Белки взбить в пену и аккуратно примешать к картофелю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4255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гнеупорную форму уложить кусочки мяса (в 1 или 2 слоя), посыпать солью. Бортики формы смазать маслом и аккуратно вылить картофельно-сливочную смесь. Посыпать тертым сыром и поставить в духовку на среднюю полку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4255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екать при 180С под фольгой примерно 20 минут. После снять фольгу и запекать еще около 10-15 минут до появления золотисто-коричневой сырной корочки. Готовую запеканку оставить остывать на решетке, а затем нарезать на кусочки и подать с любым соусом (например, майонезом) или сметаной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4255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39:00Z</dcterms:created>
  <dc:creator>www.PHILka.RU</dc:creator>
  <dc:description/>
  <dc:language>en-US</dc:language>
  <cp:lastModifiedBy>Дмитрий Каленюк</cp:lastModifiedBy>
  <dcterms:modified xsi:type="dcterms:W3CDTF">2012-09-16T02:39:00Z</dcterms:modified>
  <cp:revision>2</cp:revision>
  <dc:subject/>
  <dc:title/>
</cp:coreProperties>
</file>