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со, запеченное с овощами и сыр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1500" cy="2786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г нежирной говядины или свинины, 2 столовые ложки муки, 2—3 помидора, 1 перчик чили, 1 большая луковица, стакан нежирных сливок или несладкого йогурта, 100 г рассольного сыра (фета, моцарелла, сулугуни), соль, перец, горчица, зелень — по вку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нарезать пластами поперек волокон, смазать горчицей и запанировать в смеси муки, перца и соли. Обжарить мясо на раскаленной сковороде по 20—30 секунд с каждой стороны, чтобы образовалась корочка, и уложить в плоскую форму для запекания. Накрыть мясо тонко нарезанными овощами, приправить солью и сушеной зеленью. Сыр размять вилкой, смешать со сливками и залить блюдо этим соусом. Выпекать мясо под сырным соусом на среднем огне 30—40 мин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6:00Z</dcterms:created>
  <dc:creator>User</dc:creator>
  <dc:description/>
  <cp:keywords/>
  <dc:language>en-US</dc:language>
  <cp:lastModifiedBy>User</cp:lastModifiedBy>
  <dcterms:modified xsi:type="dcterms:W3CDTF">2013-03-21T08:36:00Z</dcterms:modified>
  <cp:revision>2</cp:revision>
  <dc:subject/>
  <dc:title/>
</cp:coreProperties>
</file>