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бивные с секретиком!!!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м понадоб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со для отбивных (корейка) 3-4 шт., </w:t>
      </w:r>
    </w:p>
    <w:p>
      <w:pPr>
        <w:pStyle w:val="Normal"/>
        <w:rPr/>
      </w:pPr>
      <w:r>
        <w:rPr/>
        <w:t xml:space="preserve">майонез, </w:t>
      </w:r>
    </w:p>
    <w:p>
      <w:pPr>
        <w:pStyle w:val="Normal"/>
        <w:rPr/>
      </w:pPr>
      <w:r>
        <w:rPr/>
        <w:t xml:space="preserve">шампиньоны 200гр., </w:t>
      </w:r>
    </w:p>
    <w:p>
      <w:pPr>
        <w:pStyle w:val="Normal"/>
        <w:rPr/>
      </w:pPr>
      <w:r>
        <w:rPr/>
        <w:t xml:space="preserve">копченая колбаса 4-5 кусочков, </w:t>
      </w:r>
    </w:p>
    <w:p>
      <w:pPr>
        <w:pStyle w:val="Normal"/>
        <w:rPr/>
      </w:pPr>
      <w:r>
        <w:rPr/>
        <w:t xml:space="preserve">немного тертого сыра типа "Российский", </w:t>
      </w:r>
    </w:p>
    <w:p>
      <w:pPr>
        <w:pStyle w:val="Normal"/>
        <w:rPr/>
      </w:pPr>
      <w:r>
        <w:rPr/>
        <w:t>соль и перец по вкус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ступи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ясо тонко-тонко отбиваем в пакете или в пленке, но только чтоб оно не рвалось; солим и перчим, смазываем майонезо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ампиньоны режем и обжариваем на растительном масле (я для большего аромата и вкуса добавила зелени и пару зубчиков молодого чесночка) 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пченую колбасу режем тонкой соломко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берем наше мясо и кладем на него сначала немного грибов, немножко копченой колбасы и сверху посыпаем немного сыром 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ворачиваем в конверт и заматываем ниткой 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1998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затем на сильно разогретой сковороде делаем "шоковую" обжарку по 2 минуты с каждой стороны, выкладываем в форму и добавляем немного воды (я налила немного воды в сковороду где жарилось мясо и полила этим "соком"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7713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затем ставим в разогретую духовку до 180-200 градусов на 20-25 минут, и вуаля наше мясо готово с легким запахом копчения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810000" cy="246570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9:00Z</dcterms:created>
  <dc:creator>www.PHILka.RU</dc:creator>
  <dc:description/>
  <dc:language>en-US</dc:language>
  <cp:lastModifiedBy>Дмитрий Каленюк</cp:lastModifiedBy>
  <dcterms:modified xsi:type="dcterms:W3CDTF">2012-09-16T02:39:00Z</dcterms:modified>
  <cp:revision>2</cp:revision>
  <dc:subject/>
  <dc:title/>
</cp:coreProperties>
</file>