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 РУЛЕТ   ИЗ   ПОДЧЕРЁВК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пите подчерёвок, на 1,5-2 кг. Разрежьте его на два пласт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олите, поперчите, добавьте специи, чеснок. Посыпьте немного сухого желатин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рните 2 рулета, закрепите нитк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мажьте рулеты  растительным маслом, добавьте лавровый лис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акуйте в  2 пакет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естите в  холодильник для маринования на  2 дн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тем - в фольгу или рукав для запек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естите в  духовку на 1,5-2 часа при температуре 150-160°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Удалить нитки пока горячий и дать остыть и поместить в холодильник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ледующий день можно нарезат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808605" cy="1792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720975" cy="1784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95" t="15290" r="36795" b="33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479675" cy="24136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4:28:00Z</dcterms:created>
  <dc:creator>User</dc:creator>
  <dc:description/>
  <cp:keywords/>
  <dc:language>en-US</dc:language>
  <cp:lastModifiedBy>User</cp:lastModifiedBy>
  <dcterms:modified xsi:type="dcterms:W3CDTF">2013-10-18T14:28:00Z</dcterms:modified>
  <cp:revision>2</cp:revision>
  <dc:subject/>
  <dc:title/>
</cp:coreProperties>
</file>