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Кабачковая запек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готовление:</w:t>
        <w:br/>
        <w:br/>
        <w:t>Отварить рис- 3 столовых ложки, смешать с 500гр. фарша. Посолить, поперчить.</w:t>
        <w:br/>
        <w:br/>
        <w:t>Грибы 300гр порезать небольшими дольками, лук полукольцами. Обжарить на растительном масле</w:t>
        <w:br/>
        <w:br/>
        <w:t>Кабачок очистить от кожуры, нарезать вдоль тонкими (чем тоньше, тем лучше) ломтиками 3мм,слегка присолить. Я не чистила кожуру, пока она еще мягкая.</w:t>
        <w:br/>
        <w:br/>
        <w:t>Форму для кекса смазать растительным маслом, уложить кабачки, так чтобы края кабачков свисали. У меня нет такой формы, поэтому я делала в сковородке, а она немного великовата</w:t>
        <w:br/>
        <w:t xml:space="preserve">Уложить фарш. </w:t>
        <w:br/>
        <w:t>Следующий слой грибы с луком,затем остальной фарш.</w:t>
        <w:br/>
        <w:t>Нарезать помидоры, уложить,</w:t>
        <w:br/>
        <w:t>посолить, поперчить, смазать майонезом с чесноком и укропом, закрыть кончиками кабачков,покрыть слоем майонеза. Поставить в духовку и тушить до готовности.</w:t>
        <w:br/>
        <w:t>Готовую выложить на блюдо, украсить помидорами и зелен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237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2780" cy="240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2740" cy="2154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8440" cy="2068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2068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2:00Z</dcterms:created>
  <dc:creator>User</dc:creator>
  <dc:description/>
  <cp:keywords/>
  <dc:language>en-US</dc:language>
  <cp:lastModifiedBy>User</cp:lastModifiedBy>
  <dcterms:modified xsi:type="dcterms:W3CDTF">2013-06-06T13:52:00Z</dcterms:modified>
  <cp:revision>2</cp:revision>
  <dc:subject/>
  <dc:title/>
</cp:coreProperties>
</file>