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lang w:eastAsia="ru-RU"/>
        </w:rPr>
        <w:t>Кальмары, фаршированные кревет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lang w:val="en-US" w:eastAsia="en-US"/>
        </w:rPr>
        <w:drawing>
          <wp:inline distT="0" distB="0" distL="0" distR="0">
            <wp:extent cx="4410710" cy="2950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гредиент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4 больших очищенных кальмара (только тушки); плавники и щупальца кальмара</w:t>
        <w:br/>
        <w:t>мороженные креветки – 250 г</w:t>
        <w:br/>
        <w:t>половина нарезанного мелко лука</w:t>
        <w:br/>
        <w:t>яйца, сваренные вкрутую – 2 шт</w:t>
        <w:br/>
        <w:t>тертый сыр – 40 г</w:t>
        <w:br/>
        <w:t>рубленная петрушка</w:t>
        <w:br/>
        <w:t>мука – 50 г</w:t>
        <w:br/>
        <w:t>соль и перец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у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помидоры (без кожицы, косточек; мелко нарезанные) – 250 г</w:t>
        <w:br/>
        <w:t>половина нарезанного мелко лука</w:t>
        <w:br/>
        <w:t>белое вино – 200 мл</w:t>
        <w:br/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готовлени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Обжарьте креветки на небольшом количестве масла. Выложите на тарелку. На этом же огне обжарьте лук до полупрозрачного состояния, верните в сковороду креветки, добавьте плавники и шупальца кальмара, яйца, сыр и петрушку. Посолите и поперчите, перемешайте тщательно. Начините этой смесью кальмары и закрепите зубочисткой. Обваляйте в муке и обжарьте на масле. </w:t>
        <w:br/>
        <w:t xml:space="preserve">В этой же сковороде приготовьте соус: обжарьте лук на масле, затем влейте вино, подождите пока он выпарится немного и выложите нарезанные помидоры. Тушите около 10 минут. Посолите и поперчите и добавьте воды в соус (по вкусу) и оставьте тушиться на 30 минут. За 5 минут до окончания готовки выложите в соус фаршированные кальмары, дайте время прогреться и подавайт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10710" cy="295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35:00Z</dcterms:created>
  <dc:creator>Дмитрий Каленюк</dc:creator>
  <dc:description/>
  <dc:language>en-US</dc:language>
  <cp:lastModifiedBy>Дмитрий Каленюк</cp:lastModifiedBy>
  <dcterms:modified xsi:type="dcterms:W3CDTF">2012-10-01T15:36:00Z</dcterms:modified>
  <cp:revision>3</cp:revision>
  <dc:subject/>
  <dc:title/>
</cp:coreProperties>
</file>