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24"/>
          <w:lang w:eastAsia="ru-RU"/>
        </w:rPr>
        <w:t>Быстрый пирог с семг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44"/>
          <w:szCs w:val="24"/>
          <w:lang w:eastAsia="ru-RU"/>
        </w:rPr>
        <w:t>Приготовление:</w:t>
        <w:br/>
        <w:br/>
        <w:t>Смешать до однородности 2 яйца, 6 ст.л. муки, 1 стакан молока, 150 г майонеза и щепотку соды, вылила половину в смазанную форму, уложила кусочки 0,4 кг филе сёмги, посолила, поперчила, залила остатками ″теста″ и запекла в духовке 150 градусов 40-50 минут до готовности. Очень вкусно!</w:t>
        <w:br/>
        <w:t>Приятного аппетита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25950" cy="2950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23:00Z</dcterms:created>
  <dc:creator>Дмитрий Каленюк</dc:creator>
  <dc:description/>
  <dc:language>en-US</dc:language>
  <cp:lastModifiedBy>Дмитрий Каленюк</cp:lastModifiedBy>
  <dcterms:modified xsi:type="dcterms:W3CDTF">2012-09-20T01:24:00Z</dcterms:modified>
  <cp:revision>1</cp:revision>
  <dc:subject/>
  <dc:title/>
</cp:coreProperties>
</file>