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альмары с рисом и помидорами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греди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ingr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gr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0 г кальмаров (очищенных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 г рис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0 г помидор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0 г лу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ь по вкус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ц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ое масл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цепт при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 отварить до готовности так, как указано на упаков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довести до кипения опустить кальмары и кипятить ровно 3 минуты (если кипятить дольше, кальмары станут жесткими и невкусными).</w:t>
        <w:br/>
        <w:t>Остуд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мары нарезать солом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мелко покрош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доры нарезать куб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ь мелко покрош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тительном масле обжарить л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помидоры, тушить 5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рис, перемешат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кальмары, посолить, поперчить, перемешать.</w:t>
        <w:br/>
        <w:t>Тушить 1 мину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зелень, убрать с ог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42:00Z</dcterms:created>
  <dc:creator>www.PHILka.RU</dc:creator>
  <dc:description/>
  <dc:language>en-US</dc:language>
  <cp:lastModifiedBy>Дмитрий Каленюк</cp:lastModifiedBy>
  <dcterms:modified xsi:type="dcterms:W3CDTF">2012-09-16T02:42:00Z</dcterms:modified>
  <cp:revision>2</cp:revision>
  <dc:subject/>
  <dc:title/>
</cp:coreProperties>
</file>