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  <w:t>Корзиночки с сельдью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>Ингредиенты:</w:t>
        <w:br/>
        <w:br/>
        <w:t>- готовые тартинки</w:t>
        <w:br/>
        <w:br/>
        <w:t>Начинка:</w:t>
        <w:br/>
        <w:t xml:space="preserve">- филе 1 селедки </w:t>
        <w:br/>
        <w:t>- 1/2 пучка зеленого лука</w:t>
        <w:br/>
        <w:t>- 30 г сыра</w:t>
        <w:br/>
        <w:t>- укроп (несколько веточек)</w:t>
        <w:br/>
        <w:t>- майонез</w:t>
        <w:br/>
        <w:br/>
        <w:t>Приготовление:</w:t>
        <w:br/>
        <w:br/>
        <w:t>Филе селедки режем мелким кубиком, затем нарезаем лук и зелень, сыр натираем на крупной терке, все заправляем майонезом.</w:t>
        <w:br/>
        <w:br/>
        <w:t xml:space="preserve">Начинкой заполняем корзинки. </w:t>
        <w:br/>
        <w:t>Зеленый лук можно заменить на репчатый маринованный, тоже очень вку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267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0:00Z</dcterms:created>
  <dc:creator>User</dc:creator>
  <dc:description/>
  <cp:keywords/>
  <dc:language>en-US</dc:language>
  <cp:lastModifiedBy>User</cp:lastModifiedBy>
  <dcterms:modified xsi:type="dcterms:W3CDTF">2013-03-21T12:51:00Z</dcterms:modified>
  <cp:revision>1</cp:revision>
  <dc:subject/>
  <dc:title/>
</cp:coreProperties>
</file>