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48"/>
          <w:lang w:eastAsia="ru-RU"/>
        </w:rPr>
        <w:t>Маринованная семга по-восточном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Маринованную таким образом семгу можно подавать как в маленьких рюмочках на закуску, так и на кусочках Бородинского хле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3825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ая  рыба вкусна и в копчёном, и в солёном  виде. Но это блюдо, автором которого является норвежский шеф-пов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н Эрик Рена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е равно самое вкус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ованную  сёмгу  или форель можно подавать как в маленьких рюмочках на закуску, так и на кусочках обжаренного черного хлеба, лучше, если это будет Рижский или Бородин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ПТ МАРИНОВАННОЙ СЕМГИ ПО-ВОСТОЧНОМУ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7175" cy="1156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210" cy="1156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НАД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0 г филе семги или форели, без кожи и костей</w:t>
        <w:br/>
        <w:t>150 г воды</w:t>
        <w:br/>
        <w:t>100 мл виноградного или яблочного уксуса (крепость не более 7%)</w:t>
        <w:br/>
        <w:t>100 г сахара</w:t>
        <w:br/>
        <w:t>3 звездочки бадьяна</w:t>
        <w:br/>
        <w:t>6 соцветий гвоздики</w:t>
        <w:br/>
        <w:t>6 горошин душистого перца</w:t>
        <w:br/>
        <w:t>10 горошин черного перца</w:t>
        <w:br/>
        <w:t>1 ч. л. соли</w:t>
        <w:br/>
        <w:t>1 ст. л. свежего имбиря, мелко порезанного</w:t>
        <w:br/>
        <w:t>3 головки лука-шалота или 1 небольшая луковиц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КАК ГОТОВИ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д со специями довести до кипения и дать осты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у порезать маленькими кубиками 1,5×1,5см, залить маринадом, добавив в него имбирь и нарезанный полукольцами лук. Выдержать в холодильнике 24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40:00Z</dcterms:created>
  <dc:creator>Дмитрий Каленюк</dc:creator>
  <dc:description/>
  <dc:language>en-US</dc:language>
  <cp:lastModifiedBy>Дмитрий Каленюк</cp:lastModifiedBy>
  <dcterms:modified xsi:type="dcterms:W3CDTF">2012-09-15T12:40:00Z</dcterms:modified>
  <cp:revision>2</cp:revision>
  <dc:subject/>
  <dc:title/>
</cp:coreProperties>
</file>