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сстегаи из слоеного теста с горбушей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28638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hdr"/>
        <w:rPr/>
      </w:pPr>
      <w:r>
        <w:rPr/>
        <w:t>Состав</w:t>
      </w:r>
    </w:p>
    <w:p>
      <w:pPr>
        <w:pStyle w:val="Rcpstru"/>
        <w:rPr/>
      </w:pPr>
      <w:r>
        <w:rPr>
          <w:i/>
          <w:iCs/>
          <w:u w:val="single"/>
        </w:rPr>
        <w:t>на 8 штук</w:t>
      </w:r>
      <w:r>
        <w:rPr/>
        <w:br/>
        <w:t>готовое слоеное тесто - 500 г,</w:t>
        <w:br/>
        <w:t>филе горбуши - 300-400 г,</w:t>
        <w:br/>
        <w:t>лук репчатый - 2 шт,</w:t>
        <w:br/>
        <w:t>сок лимона - 1 столовая ложка,</w:t>
        <w:br/>
        <w:t>сливочное масло - 70-100 г,</w:t>
        <w:br/>
        <w:t>яйцо - 1 шт,</w:t>
        <w:br/>
        <w:t>соль,</w:t>
        <w:br/>
        <w:t>свежемолотый перец</w:t>
      </w:r>
    </w:p>
    <w:p>
      <w:pPr>
        <w:pStyle w:val="Rcphdr"/>
        <w:rPr/>
      </w:pPr>
      <w:r>
        <w:rPr/>
        <w:t>Приготовление</w:t>
      </w:r>
    </w:p>
    <w:p>
      <w:pPr>
        <w:pStyle w:val="Rcptxt"/>
        <w:rPr/>
      </w:pPr>
      <w:r>
        <w:rPr/>
        <w:t>Филе горбуши вымыть, обсушить и нарезать средними кубиками.</w:t>
        <w:br/>
        <w:t>Полить горбушу соком лимона и перемешать.</w:t>
        <w:br/>
        <w:t>Лук очистить и нарезать четвертькольцами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284607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rPr/>
      </w:pPr>
      <w:r>
        <w:rPr/>
        <w:t>Тесто разморозить и аккуратно раскатать на присыпанном мукой столе в квадрат ~24х24 см.</w:t>
        <w:br/>
        <w:t>Разрезать тесто на 4 квадрата.</w:t>
        <w:br/>
        <w:t>На середину каждого квадрата выложить примерно по 1 столовой ложке лука, слегка посолить и поперчить.</w:t>
        <w:br/>
        <w:t>На лук положить несколько кусочков рыбы, снова немного посолить и поперчить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284607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rPr/>
      </w:pPr>
      <w:r>
        <w:rPr/>
        <w:t>Края теста смазать слегка взбитым яичным белком (можно смазать кулинарной кистью или, смочив палец в яичном белке) и защипать края расстегаев так, чтобы середина осталась открытой. Края теста аккуратно завернуть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28638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rPr/>
      </w:pPr>
      <w:r>
        <w:rPr>
          <w:i/>
          <w:iCs/>
        </w:rPr>
        <w:t>* У расстегаев получатся более аккуратные и ровные края, если из теста вырезать не квадраты, а кружки.</w:t>
      </w:r>
      <w:r>
        <w:rPr/>
        <w:br/>
        <w:br/>
        <w:t>Выложить расстегаи на смазанный маслом противень и положить в центр каждого по 1 чайной ложке сливочного масла (по-желанию, можно положить также по 1 чайной ложке сметаны).</w:t>
        <w:br/>
        <w:t>Смазать пирожки слегка взбитым яйцом или желтком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284607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rPr/>
      </w:pPr>
      <w:r>
        <w:rPr/>
        <w:t>Выпекать ~30 минут при температуре ~180C.</w:t>
        <w:br/>
        <w:t>Готовые расстегаи вынуть из духовки и дать немного постоять, прикрыв салфеткой или полотенцем.</w:t>
        <w:br/>
        <w:t>Положить в каждый расстегай по маленькому кусочку сливочного масла и подавать к столу.</w:t>
        <w:br/>
        <w:t>Расстегаи можно подавать в качестве самостоятельного блюда или к ух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hdr">
    <w:name w:val="rcp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stru">
    <w:name w:val="rcpst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txt">
    <w:name w:val="rcp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43:00Z</dcterms:created>
  <dc:creator>www.PHILka.RU</dc:creator>
  <dc:description/>
  <dc:language>en-US</dc:language>
  <cp:lastModifiedBy>Дмитрий Каленюк</cp:lastModifiedBy>
  <dcterms:modified xsi:type="dcterms:W3CDTF">2012-09-16T02:43:00Z</dcterms:modified>
  <cp:revision>2</cp:revision>
  <dc:subject/>
  <dc:title/>
</cp:coreProperties>
</file>