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Рыба в томатном соусе с оливк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греди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ngr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gr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 г филе рыбы (тилапия, судак и т.д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 г помидор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 г лу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 г оливок или масли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ь по вкус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яйц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ц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е масл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цепт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 нарезать небольшими кусоч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немного взбить, посолить, обвалять кусочки ры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обвалять в му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тительном масле пожарить рыбу до готовности (я жарила тилапию по 5-7 минут с каждой сторон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мелко покро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доры нарезать куб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вки нарезать кружоч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ь мелко покро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тительном масле обжарить л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помидоры, посолить, тушить 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оли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м добавить зелень. </w:t>
        <w:br/>
        <w:t>Перемешать, убрать с ог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релочки выложить ры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ыбу выложить со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ятного аппети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4:00Z</dcterms:created>
  <dc:creator>www.PHILka.RU</dc:creator>
  <dc:description/>
  <dc:language>en-US</dc:language>
  <cp:lastModifiedBy>Дмитрий Каленюк</cp:lastModifiedBy>
  <dcterms:modified xsi:type="dcterms:W3CDTF">2012-09-16T02:44:00Z</dcterms:modified>
  <cp:revision>2</cp:revision>
  <dc:subject/>
  <dc:title/>
</cp:coreProperties>
</file>