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</w:rPr>
        <w:t>Скумбрия горячего копчения за 3 минуты.</w:t>
        <w:br/>
      </w:r>
      <w:r>
        <w:rPr/>
        <w:br/>
        <w:t>Скумбрия-1шт</w:t>
        <w:br/>
        <w:t>Луковая шелуха-(сколько есть,на глаз)</w:t>
        <w:br/>
        <w:t>Соль-3ст.ложки</w:t>
        <w:br/>
        <w:t>Вода-1 литр</w:t>
        <w:br/>
        <w:br/>
        <w:t>Луковую щелуху замочить ненадолго в воде.</w:t>
      </w:r>
    </w:p>
    <w:p>
      <w:pPr>
        <w:pStyle w:val="Normal"/>
        <w:rPr/>
      </w:pPr>
      <w:r>
        <w:rPr/>
        <w:t>Потом поставить варить и добавить соль.</w:t>
      </w:r>
    </w:p>
    <w:p>
      <w:pPr>
        <w:pStyle w:val="Normal"/>
        <w:rPr/>
      </w:pPr>
      <w:r>
        <w:rPr/>
        <w:t>Вскипятить и в кипящую воду положить  разрезанную на 4 части скумбрию и варить ровно 3 минуты.</w:t>
      </w:r>
    </w:p>
    <w:p>
      <w:pPr>
        <w:pStyle w:val="Normal"/>
        <w:rPr/>
      </w:pPr>
      <w:r>
        <w:rPr/>
        <w:t>Откинуть рыбку на друшлаг и можно куш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чень вкусн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7:00Z</dcterms:created>
  <dc:creator>Дмитрий Каленюк</dc:creator>
  <dc:description/>
  <dc:language>en-US</dc:language>
  <cp:lastModifiedBy>Дмитрий Каленюк</cp:lastModifiedBy>
  <dcterms:modified xsi:type="dcterms:W3CDTF">2012-09-15T12:47:00Z</dcterms:modified>
  <cp:revision>2</cp:revision>
  <dc:subject/>
  <dc:title/>
</cp:coreProperties>
</file>