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 xml:space="preserve">Скумбрия, маринованная в яблочном уксусе с пряностями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Ингреди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2 скумбрии (замороженная, разморозить) </w:t>
        <w:br/>
        <w:t>- лук репчатый по вкусу</w:t>
        <w:br/>
        <w:t>- 250 мл воды</w:t>
        <w:br/>
        <w:t>- 6 гвоздик</w:t>
        <w:br/>
        <w:t>- перец горошком шепотка</w:t>
        <w:br/>
        <w:t>- 1/3 чайной ложки перца душистого молотого</w:t>
        <w:br/>
        <w:t>- зерна кориандра шепотка</w:t>
        <w:br/>
        <w:t>- 2 чайные ложки соли</w:t>
        <w:br/>
        <w:t>- 1/2 чайной ложки сахара</w:t>
        <w:br/>
        <w:t>- 2 столовые ложки подсолнечного масла</w:t>
        <w:br/>
        <w:t>- 2.5 столовые ложки яблочного уксуса</w:t>
        <w:br/>
        <w:br/>
        <w:t>Скумбрию почистить, порезать на кусочки.</w:t>
        <w:br/>
        <w:br/>
        <w:t>Воду вскипятить, добавить туда соль, сахар, гвоздику, перец горошком и молотый, кориандр, масло, кипятить 1 минуту на медленном огне.</w:t>
        <w:br/>
        <w:br/>
        <w:t>В конце влить уксус. Остудить.</w:t>
        <w:br/>
        <w:t>Лук порезать полукольцами.</w:t>
        <w:br/>
        <w:br/>
        <w:t>Рыбу сложить в миску вперемешку с луком, залить остывшим маринадом.</w:t>
        <w:br/>
        <w:br/>
        <w:t>Оставить лучше на сутки марино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7520" cy="2839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5140" cy="284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5140" cy="284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04:00Z</dcterms:created>
  <dc:creator>User</dc:creator>
  <dc:description/>
  <cp:keywords/>
  <dc:language>en-US</dc:language>
  <cp:lastModifiedBy>User</cp:lastModifiedBy>
  <dcterms:modified xsi:type="dcterms:W3CDTF">2014-02-19T19:04:00Z</dcterms:modified>
  <cp:revision>2</cp:revision>
  <dc:subject/>
  <dc:title/>
</cp:coreProperties>
</file>