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4"/>
          <w:lang w:eastAsia="ru-RU"/>
        </w:rPr>
        <w:t>СЛОЁНАЯ СЕЛЬДЬ </w:t>
        <w:br/>
        <w:t>ВКУСНЫЙ ЛЁГКИЙ САЛ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val="en-US" w:eastAsia="en-US"/>
        </w:rPr>
        <w:drawing>
          <wp:inline distT="0" distB="0" distL="0" distR="0">
            <wp:extent cx="1525905" cy="151066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ru-RU"/>
        </w:rPr>
        <w:t>Подготовьте: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br/>
        <w:t>-филе сельди -2шт.</w:t>
        <w:br/>
        <w:t>-шампиньоны-300г</w:t>
        <w:br/>
        <w:t>-яйца варёные - 3 шт.</w:t>
        <w:br/>
        <w:t>-твёрдый сыр-100г</w:t>
        <w:br/>
        <w:t>-лук репчатый - 2 шт.</w:t>
        <w:br/>
        <w:t>-морковь - 1шт.</w:t>
        <w:br/>
        <w:t>-масло растительное - 1 ст.л.</w:t>
        <w:br/>
        <w:t>-майонез- 200г</w:t>
        <w:br/>
        <w:t>-перец, зелень - по вкусу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ru-RU"/>
        </w:rPr>
        <w:t>Готовьте: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br/>
        <w:t>1.Филе сельди нарежьте мелкими кубиками.</w:t>
        <w:br/>
        <w:t>2.Репчатый лук нашинкуйте полукольцами, морковь натрите на крупной тёрке. Овощи соедините, слегка обжарьте</w:t>
        <w:br/>
        <w:t> на масле, не допуская изменения цвета.</w:t>
        <w:br/>
        <w:t>3.Грибы отварите  в подсоленной воде, охладите, нарежьте ломтиками.</w:t>
        <w:br/>
        <w:t>4. Яйца, зелень мелко порежьте. Сыр- натереть на крупной тёрке. </w:t>
        <w:br/>
        <w:t>5.Ингредиенты  уложите  в  салатник слоями, смазывая каждый майонезом, в таком порядку: сельдь, яйца с сыром,</w:t>
        <w:br/>
        <w:t> овощи, грибы ,зелень.</w:t>
        <w:br/>
        <w:t>6.сверху залейте оставшимся майонезом ,посыпьте рубленной зеленью, поперчите.</w:t>
        <w:br/>
        <w:t>7.Поставьте в холодильник на 20 минут.</w:t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0"/>
          <w:lang w:eastAsia="ru-RU"/>
        </w:rPr>
        <w:t>Приятного аппети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34:00Z</dcterms:created>
  <dc:creator>Дмитрий Каленюк</dc:creator>
  <dc:description/>
  <dc:language>en-US</dc:language>
  <cp:lastModifiedBy>Дмитрий Каленюк</cp:lastModifiedBy>
  <dcterms:modified xsi:type="dcterms:W3CDTF">2012-09-15T13:35:00Z</dcterms:modified>
  <cp:revision>1</cp:revision>
  <dc:subject/>
  <dc:title/>
</cp:coreProperties>
</file>