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24"/>
          <w:lang w:eastAsia="ru-RU"/>
        </w:rPr>
        <w:t>Французская кухня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24"/>
          <w:lang w:eastAsia="ru-RU"/>
        </w:rPr>
        <w:t>Лёгкий  салат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24"/>
          <w:lang w:eastAsia="ru-RU"/>
        </w:rPr>
        <w:t>с авокадо, бананом и кив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24"/>
          <w:lang w:val="en-US" w:eastAsia="en-US"/>
        </w:rPr>
        <w:drawing>
          <wp:inline distT="0" distB="0" distL="0" distR="0">
            <wp:extent cx="1526540" cy="842010"/>
            <wp:effectExtent l="0" t="0" r="0" b="0"/>
            <wp:docPr id="1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Необходимые продукты: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br/>
        <w:t>авокадо - 1 шт.</w:t>
        <w:br/>
        <w:t>киви - 6 шт.</w:t>
        <w:br/>
        <w:t>бананы - 2 шт.</w:t>
        <w:br/>
        <w:t>сок лимона - 1/2 </w:t>
        <w:br/>
        <w:t>сахар  - 2 ст. ложк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ascii="Times New Roman" w:hAnsi="Times New Roman" w:eastAsia="Times New Roman" w:cs="Times New Roman"/>
          <w:b/>
          <w:b/>
          <w:bCs/>
          <w:sz w:val="20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Способ приготовл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Разрежьте авокадо по кругу пополам. Разделите две половинки, </w:t>
        <w:br/>
        <w:t>ножом подрежьте мякоть вокруг косточки и вытащите е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Сделайте надрез в кожуре сверху вниз на одной половинке,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подцепите кончик кожуры и снимите ее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Проделайте то же самое с другой половинкой авокад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Мякоть нарежьте ломтик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Киви и бананы очистите от кожуры и нарежьте кубик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Добавьте сок лимона, чтобы фрукты не почерн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Перемешайте. Поместите готовый салат в прохладное место на 15 мин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Перед подачей на стол выложите в салатники и посыпьте сахаром.</w:t>
        <w:br/>
      </w:r>
      <w:r>
        <w:rPr>
          <w:rFonts w:eastAsia="Times New Roman" w:cs="Times New Roman" w:ascii="Times New Roman" w:hAnsi="Times New Roman"/>
          <w:b/>
          <w:bCs/>
          <w:color w:val="800080"/>
          <w:sz w:val="28"/>
          <w:szCs w:val="20"/>
          <w:lang w:eastAsia="ru-RU"/>
        </w:rPr>
        <w:t>Приятного аппетита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3:35:00Z</dcterms:created>
  <dc:creator>Дмитрий Каленюк</dc:creator>
  <dc:description/>
  <dc:language>en-US</dc:language>
  <cp:lastModifiedBy>Дмитрий Каленюк</cp:lastModifiedBy>
  <dcterms:modified xsi:type="dcterms:W3CDTF">2012-09-15T13:36:00Z</dcterms:modified>
  <cp:revision>1</cp:revision>
  <dc:subject/>
  <dc:title/>
</cp:coreProperties>
</file>