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Эклеры с лимонным крем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нгредиенты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эклер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ливочное масло 100 г</w:t>
        <w:br/>
        <w:t>Вода 250 мл</w:t>
        <w:br/>
        <w:t>Мука 170 г</w:t>
        <w:br/>
        <w:t>Яйца 3 шт</w:t>
        <w:br/>
        <w:t>Соль 1/2 ч.л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крем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лимона</w:t>
        <w:br/>
        <w:t>Сахарный песок 200 г</w:t>
        <w:br/>
        <w:t>Сливочное масло 50 г</w:t>
        <w:br/>
        <w:t>Яйца 4 шт</w:t>
        <w:br/>
        <w:br/>
        <w:t>Способ приготовления:</w:t>
        <w:br/>
        <w:t>1. В небольшой кастрюльке доводим воду до кипения, добавляем сливочное масло и соль. Делаем небольшой огонь и добавляем муку. Все время перемешиваем, доводя тесто до однородной консистенции(около 2-3 мин).</w:t>
        <w:br/>
        <w:t>2. Даем тесту немного остыть. Вбиваем в тесто яйца(комнатной температуры) по одному, после каждого яйца хорошо перемешиваем тесто.</w:t>
        <w:br/>
        <w:t>3. Застилаем противень пергаментной бумагой. С помощью кондитерского мешка выкладываем тесто кружками диаметром по 3-4 см, на расстоянии 5 см друг от друга(в процессе выпечки эклеры увеличатся в размере).</w:t>
        <w:br/>
        <w:t>4. Ставим противень с эклерами в духовку разогретую до 180 градусов и выпекаем около 30 мин.</w:t>
        <w:br/>
        <w:t xml:space="preserve">5. Тем временем делаем крем. Снимаем цедру с двух лимонов, выдавливаем сок одного лимона и смешиваем с сахарным песком. </w:t>
        <w:br/>
        <w:t>6.Слегка взбиваем яйца, смешиваем их с соком и цедрой, оставляем на 15-20 мин, а затем процеживаем через сито.</w:t>
        <w:br/>
        <w:t>7. Переливаем смесь в кастрюльку, добавляем сливочное масло и ставим на средний огонь. Все время помешиваем, пока смесь не загустеет.</w:t>
        <w:br/>
        <w:t xml:space="preserve">8. Оставляем крем, чтобы он остыл и еще немного загустел. </w:t>
        <w:br/>
        <w:t>9. Готовые эклеры разрезаем пополам, заполняем кремом и опять соединяем.</w:t>
        <w:br/>
        <w:t>Приятного аппетита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4518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- 12-15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7:00Z</dcterms:created>
  <dc:creator>User</dc:creator>
  <dc:description/>
  <cp:keywords/>
  <dc:language>en-US</dc:language>
  <cp:lastModifiedBy>User</cp:lastModifiedBy>
  <dcterms:modified xsi:type="dcterms:W3CDTF">2013-04-05T19:03:00Z</dcterms:modified>
  <cp:revision>4</cp:revision>
  <dc:subject/>
  <dc:title/>
</cp:coreProperties>
</file>