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Лоранский пирог с курицей и грибами.</w:t>
      </w: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гредиенты: </w:t>
        <w:br/>
        <w:br/>
        <w:t>тесто:</w:t>
        <w:br/>
        <w:t>50 гр. сливочного масла размягченного</w:t>
        <w:br/>
        <w:t>1 яйцо</w:t>
        <w:br/>
        <w:t>3 ст. ложки холодной воды</w:t>
        <w:br/>
        <w:t>0.5 ч. ложки соли</w:t>
        <w:br/>
        <w:t>200 гр. муки</w:t>
        <w:br/>
        <w:br/>
        <w:t>начинка:</w:t>
        <w:br/>
        <w:t>300 гр. куриного филе</w:t>
        <w:br/>
        <w:t>300 гр. шампиньонов</w:t>
        <w:br/>
        <w:t>0.5 луковицы</w:t>
        <w:br/>
        <w:t>соль, перец, мускатный орех по вкусу</w:t>
        <w:br/>
        <w:br/>
        <w:t>заливка:</w:t>
        <w:br/>
        <w:t>170 мл. сливок 20%</w:t>
        <w:br/>
        <w:t>2 яйца</w:t>
        <w:br/>
        <w:t>150 гр. тертого сыра</w:t>
        <w:br/>
        <w:br/>
        <w:t>Приготовление:</w:t>
        <w:br/>
        <w:br/>
        <w:t>Масло размешать с яйцом, добавить воду, соль, муку, замесить гладкое тесто, завернуть в пленку, убрать в холодильник на 30 минут.</w:t>
        <w:br/>
        <w:t>Грудку отварить до готовности, измельчить, грибы обжарить с луком до готовности, добавить соль, молотый перец и мускатный орех, а так же куриное филе, все перемешать, выключить огонь.</w:t>
        <w:br/>
        <w:t>Духовку нагреть на 180 градусов. Разъемную форму (23 см.) смазать сливочным маслом, тесто раскатать, перенести в форму, сформовать бортик, переложить начинку на тесто, разровнять.</w:t>
        <w:br/>
        <w:t>Яйца слегка взбить вилкой, добавить сливки и сыр, хорошо перемешать, залить равномерно полученной смесью начинку.</w:t>
        <w:br/>
        <w:t>Выпекать пирог 35-40 минут. Затем снять бортик, пирог переложить на решетку, остудить.</w:t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1"/>
          <w:szCs w:val="11"/>
          <w:lang w:val="en-US" w:eastAsia="en-US"/>
        </w:rPr>
      </w:pPr>
      <w:r>
        <w:rPr>
          <w:rFonts w:eastAsia="Times New Roman" w:cs="Tahoma" w:ascii="Tahoma" w:hAnsi="Tahoma"/>
          <w:color w:val="000000"/>
          <w:sz w:val="11"/>
          <w:szCs w:val="11"/>
          <w:lang w:val="en-US" w:eastAsia="en-US"/>
        </w:rPr>
        <w:drawing>
          <wp:inline distT="0" distB="0" distL="0" distR="0">
            <wp:extent cx="3204210" cy="207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likelink">
    <w:name w:val="post_like_link"/>
    <w:basedOn w:val="Style14"/>
    <w:qFormat/>
    <w:rPr/>
  </w:style>
  <w:style w:type="character" w:styleId="Postlikecount">
    <w:name w:val="post_like_count"/>
    <w:basedOn w:val="Style14"/>
    <w:qFormat/>
    <w:rPr/>
  </w:style>
  <w:style w:type="character" w:styleId="Reldate">
    <w:name w:val="rel_date"/>
    <w:basedOn w:val="Style14"/>
    <w:qFormat/>
    <w:rPr/>
  </w:style>
  <w:style w:type="character" w:styleId="Replylink">
    <w:name w:val="reply_link"/>
    <w:basedOn w:val="Style14"/>
    <w:qFormat/>
    <w:rPr/>
  </w:style>
  <w:style w:type="character" w:styleId="Divide">
    <w:name w:val="divid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9:00Z</dcterms:created>
  <dc:creator>Дмитрий Каленюк</dc:creator>
  <dc:description/>
  <dc:language>en-US</dc:language>
  <cp:lastModifiedBy>Дмитрий Каленюк</cp:lastModifiedBy>
  <dcterms:modified xsi:type="dcterms:W3CDTF">2012-10-01T14:21:00Z</dcterms:modified>
  <cp:revision>1</cp:revision>
  <dc:subject/>
  <dc:title/>
</cp:coreProperties>
</file>