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Печенье с абрико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редиенты на 25 шт:</w:t>
        <w:br/>
        <w:t xml:space="preserve">1. Сливочное масло - 100 г </w:t>
        <w:br/>
        <w:t>2. Сахар - 80 г</w:t>
        <w:br/>
        <w:t>3. Яйцо - 1 шт.</w:t>
        <w:br/>
        <w:t xml:space="preserve">4. Молоко - 1 ст.л. </w:t>
        <w:br/>
        <w:t xml:space="preserve">5. Мука - 250 г </w:t>
        <w:br/>
        <w:t>6. Консервированные половинки абрикосов - 1 банка (800 г)</w:t>
        <w:br/>
        <w:br/>
        <w:t xml:space="preserve">Для приготовления глазури: </w:t>
        <w:br/>
        <w:t>1. Сахарная пудра - 120 г</w:t>
        <w:br/>
        <w:t xml:space="preserve">2. Лимонный сок - 2-3 ст.л. </w:t>
        <w:br/>
        <w:br/>
        <w:t>1. Сливочное масло размягчить и миксером взбить с сахаром. Продолжая взбивать, добавить яйцо и молоко. Просеять муку и смешать с яично-масляной смесью. Замесить мягкое тесто.</w:t>
        <w:br/>
        <w:br/>
        <w:t xml:space="preserve">2. На слегка присыпанном мукой столе раскатать тесто в пласт толщ. около 3-4 мм. Вырезать из него кружки диаметром около 6 см. </w:t>
        <w:br/>
        <w:br/>
        <w:t>3. Разогреть духовку до 180 град. Противень застелить пергаментом, выложить на него кружки из теста.</w:t>
        <w:br/>
        <w:br/>
        <w:t>4. Поставить в духовку на 12-15 мин. Оставить печенье на противне на 10 мин., затем переложить на решетку и полностью охладить.</w:t>
        <w:br/>
        <w:br/>
        <w:t>5. Половинки абрикосов выложить на бумажные полотенца и дать им обсохнуть.</w:t>
        <w:br/>
        <w:br/>
        <w:t>6. Для глазури в сахарную пудру добавлять понемногу лимонный сок, перемешивая вилкой, добиваясь желаемой консистенции.</w:t>
        <w:br/>
        <w:br/>
        <w:t>7. Нанести глазурь на каждое печенье. В центр печенья положить половинки абрикос. Дать глазури застыть (лучше выложить печенье на решетку и подстелить под неё что-то, т.к. во время подсыхания с него немного кап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9480" cy="231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4:00Z</dcterms:created>
  <dc:creator>User</dc:creator>
  <dc:description/>
  <cp:keywords/>
  <dc:language>en-US</dc:language>
  <cp:lastModifiedBy>User</cp:lastModifiedBy>
  <dcterms:modified xsi:type="dcterms:W3CDTF">2013-06-06T13:54:00Z</dcterms:modified>
  <cp:revision>2</cp:revision>
  <dc:subject/>
  <dc:title/>
</cp:coreProperties>
</file>