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4"/>
          <w:lang w:eastAsia="ru-RU"/>
        </w:rPr>
        <w:t>ПЕЧЕНЬЕ С АНАНА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гредиенты:</w:t>
        <w:br/>
        <w:t>500г слоеного бездрожжевого теста</w:t>
        <w:br/>
        <w:t>800 г банка консервированного ананаса кружочками</w:t>
        <w:br/>
        <w:t>1 яйцо</w:t>
        <w:br/>
        <w:t>сахарная пудра</w:t>
        <w:br/>
        <w:t>ягоды ,мармелад или варенье</w:t>
        <w:br/>
        <w:t>1 ст.л муки</w:t>
        <w:br/>
        <w:t>корица по желанию</w:t>
        <w:br/>
        <w:br/>
        <w:t>Подготовить ингредиенты</w:t>
        <w:br/>
        <w:t>Ананасы выложить на салфетку, обсушить, посыпать сахарной пудрой и оставить на 10 мин.</w:t>
        <w:br/>
        <w:t>Тесто разморозить и раскатать в прямоугольный пласт толщиной 5 мм. Затем разрезать пласт на полоски шириной около 1 см.</w:t>
        <w:br/>
        <w:t>Ананасы посыпать по желанию корицей и обмотать тестом через отверстие по всей поверхности. Из кусочков оставшегося теста скатать шарики и положить их в центр колечек. В шариках сделать небольшое углубление и положить туда по ягодке. Противень смазать маслом или застелить пергаментом для выпечки, выложить наши обмотанные тестом ананасы. Смазать взбитым яйцом. Выпекать в разогретой духовке 30 минут при температуре 200 градусов.</w:t>
        <w:br/>
        <w:t xml:space="preserve">Вот такое получается печенье с ананасами, как цветочки. При желании, можно посыпать сахарной пудрой. </w:t>
        <w:br/>
        <w:t>Приятного аппети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1540" cy="179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79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0340" cy="1085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6580" cy="1229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0340" cy="1085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41:00Z</dcterms:created>
  <dc:creator>Дмитрий Каленюк</dc:creator>
  <dc:description/>
  <dc:language>en-US</dc:language>
  <cp:lastModifiedBy>Дмитрий Каленюк</cp:lastModifiedBy>
  <dcterms:modified xsi:type="dcterms:W3CDTF">2012-09-15T12:41:00Z</dcterms:modified>
  <cp:revision>2</cp:revision>
  <dc:subject/>
  <dc:title/>
</cp:coreProperties>
</file>