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24"/>
          <w:lang w:eastAsia="ru-RU"/>
        </w:rPr>
        <w:t>Помидоры суточные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1 кг помидор берут:</w:t>
        <w:br/>
        <w:br/>
        <w:t>1 ст.ложка соли, 1 ст. ложка сахара, 100 г 6% уксуса, 5-7 зубков чеснока, 2 -3 стручка горького перца, укроп.</w:t>
        <w:br/>
        <w:br/>
        <w:t xml:space="preserve">Помидоры должны быть твердые, с удлиненным кончиком, режут на 4 части, посыпают нарезанным чесноком, перцем и укропом. В уксусе растворить соль и сахар, залить, положить гнет и в холодильник. Воду не добавлять. Через сутки помидоры готов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7695" cy="2360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0" cy="2416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55:00Z</dcterms:created>
  <dc:creator>User</dc:creator>
  <dc:description/>
  <cp:keywords/>
  <dc:language>en-US</dc:language>
  <cp:lastModifiedBy>User</cp:lastModifiedBy>
  <dcterms:modified xsi:type="dcterms:W3CDTF">2013-06-06T13:55:00Z</dcterms:modified>
  <cp:revision>2</cp:revision>
  <dc:subject/>
  <dc:title/>
</cp:coreProperties>
</file>