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24"/>
          <w:lang w:eastAsia="ru-RU"/>
        </w:rPr>
        <w:t>Соус «Болоньез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хорошая знакомая в студенческие времена подрабатывала в одном итальянском ресторане. Однажды она разоткровенничалась и призналась, что посетителям ресторана почти никогда не подают свежие, только что приготовленные соусы. Например, соус Болоньезе готовится раз в неделю в двух пятилитровых кастрюлях, а потом порционно замораживается. Если поступает заказ от клиента на блюдо с этим соусом, то его достают из морозильника, и, пока варится паста, размораживают и подают под видом свежего. Утверждала, что еще ни один человек не смог понять, что он ест замороженный полуфабрикат. Никто не жаловался, только хвалили. Поохав и повозмущавшись, я подумала: а почему бы и мне не взять на вооружение этот принцип? Если такое практикуется в хорошем итальянском ресторане, то тем более это позволительно для меня, не професси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их последующих экспериментов с соусом Болоньезе показали, что, действительно, он не только хорошо замораживается, но и по вкусу не отличается от только что приготовленного. С тех пор я готовлю этот соус часто и сразу в большом количестве. Замораживаю порционно в 200 граммовых стаканчиках. Благодаря таким запасам ужин готовится практически мгновенно: пока варятся макароны, в микроволновке размораживаются 2 стаканчика с соусом (для меня и мужа). И через 15-20 минут на ужин подаются не просто банальные макароны, а Паста с соусом Болоньезе Также этот соус может стать основой для приготовления лазаньи, подаваться с картофелем или тушеными овощ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27120" cy="206756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1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ус Болоньез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время готовки – 40 минут</w:t>
        <w:br/>
        <w:t>Активное время готовки – 25 минут</w:t>
        <w:br/>
        <w:t>Количество порций – из приведенного количества продуктов получается семь 200-граммовых стаканч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реди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ш– 400 г(говядина + свинина),</w:t>
        <w:br/>
        <w:t>Лук – 2 шт</w:t>
        <w:br/>
        <w:t>Чеснок –6 зубчиков</w:t>
        <w:br/>
        <w:t>Перец зеленый неострый – 3 шт</w:t>
        <w:br/>
        <w:t>Помидоры – 5 шт (зимой можно заменить на 3 ст.л. томатной пасты с 1 ч.л. сахара)</w:t>
        <w:br/>
        <w:t>Масло оливковое – 50 мл</w:t>
        <w:br/>
        <w:t>Вино сухое — 120 мл</w:t>
        <w:br/>
        <w:t>Базилик сушеный – 1 ст.л. (в летнее время можно использовать свежий – 1/3 стакана в рубленом виде)</w:t>
        <w:br/>
        <w:t>Мята сушеная – веточка (обычно сушеная мята продается в отделе специй, но если там нет, то можно выпотрошить пакетик с мятным чаем, который продается в любой аптеке)</w:t>
        <w:br/>
        <w:t>Соль по вку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первое – ставим на огонь чайник (кипяток понадобится чуть позже для бланширования помидо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в обжариваем на оливковом масле фар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соуса получится достаточно много, то советую готовить его либо в большой и глубокой сковородке, либо в кастрюле с толстым д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фарш обжаривается, мелко рубим лук и чеснок. Добавляем в фарш и тоже обжариваем, постоянно помеши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то время успеваем мелко порезать зеленый пер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ить от кожицы помидоры (вот тут нам и понадобится кипяток) и тоже мелко порез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фарш начнет подрумяниваться, добавляем нарезанный пер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3 минут добавляем помид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ем крышкой и тушим все вместе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яем вино, специи и зелень. Перемешиваем, накрываем крышкой и тушим еще пять минут, после чего готовый соус можно снимать с ог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соус Болоньезе го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ого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formbutton">
    <w:name w:val="b-share-form-butt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olosubscribetocomments">
    <w:name w:val="solo-subscribe-to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nunedeli.ru/wp-content/uploads/2011/10/IMG_332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49:00Z</dcterms:created>
  <dc:creator>Дмитрий Каленюк</dc:creator>
  <dc:description/>
  <dc:language>en-US</dc:language>
  <cp:lastModifiedBy>Дмитрий Каленюк</cp:lastModifiedBy>
  <dcterms:modified xsi:type="dcterms:W3CDTF">2012-09-15T12:49:00Z</dcterms:modified>
  <cp:revision>2</cp:revision>
  <dc:subject/>
  <dc:title/>
</cp:coreProperties>
</file>